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СТАНОВЛЕНИЕ</w:t>
        <w:br/>
        <w:t xml:space="preserve">Правительства Российской Федерации </w:t>
        <w:br/>
        <w:t>от 8 сентября 2006 г. N 551</w:t>
        <w:br/>
        <w:br/>
        <w:br/>
        <w:t>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</w:t>
      </w:r>
      <w:r>
        <w:rPr>
          <w:color w:val="333333"/>
          <w:sz w:val="22"/>
          <w:szCs w:val="22"/>
        </w:rPr>
        <w:br/>
        <w:br/>
      </w:r>
      <w:r>
        <w:rPr>
          <w:i/>
          <w:iCs/>
          <w:color w:val="333333"/>
          <w:sz w:val="22"/>
          <w:szCs w:val="22"/>
        </w:rPr>
        <w:t>(в ред. Постановления Правительства Российской Федерации от 28 декабря 2006 г. N 815)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ительство Российской Федерации постановляет:</w:t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дить прилагаемое Положение о передаче в собственность субъектов Российской Федерации приобретенных за счет средств федерального бюджета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.</w:t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ь Правительства</w:t>
        <w:br/>
        <w:t>Российской Федерации М.Фрадков</w:t>
        <w:br/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ind w:left="72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О</w:t>
        <w:br/>
        <w:t>постановлением Правительства</w:t>
        <w:br/>
        <w:t>Российской Федерации</w:t>
        <w:br/>
        <w:t>от 8 сентября 2006 г. N 551</w:t>
      </w:r>
    </w:p>
    <w:p>
      <w:pPr>
        <w:pStyle w:val="Style15"/>
        <w:spacing w:before="280" w:after="240"/>
        <w:ind w:left="720" w:hanging="0"/>
        <w:jc w:val="center"/>
        <w:rPr/>
      </w:pPr>
      <w:r>
        <w:rPr>
          <w:b/>
          <w:bCs/>
          <w:color w:val="333333"/>
          <w:sz w:val="22"/>
          <w:szCs w:val="22"/>
        </w:rPr>
        <w:t>П О Л О Ж Е Н И Е</w:t>
        <w:br/>
        <w:t>о передаче в собственность субъектов Российской Федерации приобретенных за счет средств федерального бюджета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</w:t>
      </w:r>
      <w:r>
        <w:rPr>
          <w:color w:val="333333"/>
          <w:sz w:val="22"/>
          <w:szCs w:val="22"/>
        </w:rPr>
        <w:br/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Настоящее Положение устанавливает порядок и условия передачи в собственность субъектов Российской Федерации приобретенных за счет средств федерального бюджета автобусов для общеобразовательных учреждений, расположенных в сельской местности (далее - автобусы), учебного и учебно-наглядного оборудования для оснащения общеобразовательных учреждений (далее - оборудование) с последующей их передачей при необходимости в собственность муниципальных образований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В соответствии с государственными контрактами на поставку автобусов и оборудования, заключенными Федеральным агентством по образованию с организациями, осуществляющими их поставку, автобусы и оборудование доставляются уполномоченному органу государственной власти субъекта Российской Федерации (далее - уполномоченный орган)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Уполномоченный орган в недельный срок после получения автобусов и оборудования от организации, осуществляющей их поставку, направляет в Федеральное агентство по образованию заказным письмом с описью вложения оформленные в установленном порядке подлинники актов приема-передачи автобусов и оборудования, а также документы, подтверждающие их доставку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Федеральное агентство по образованию:</w:t>
      </w:r>
    </w:p>
    <w:p>
      <w:pPr>
        <w:pStyle w:val="Style15"/>
        <w:ind w:left="720" w:hanging="0"/>
        <w:rPr/>
      </w:pPr>
      <w:r>
        <w:rPr>
          <w:color w:val="333333"/>
          <w:sz w:val="22"/>
          <w:szCs w:val="22"/>
        </w:rPr>
        <w:t>в течение 7 рабочих дней с даты поступления документов, предусмотренных пунктом 3 настоящего Положения, осуществляет учет автобусов и оборудования, составляет их опись (в отношении каждого уполномоченного органа указываются вид, количество, стоимость автобусов и оборудования) и издает распорядительный акт об их передаче в собственность субъекта Российской Федерации;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течение 3 рабочих дней с даты издания указанного распорядительного акта направляет в уполномоченный орган акт приема-передачи автобусов и оборудования в собственность субъекта Российской Федерации в 2 экземплярах с приложением описи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Уполномоченный орган в течение 10 рабочих дней с даты получения акта приема-передачи автобусов и оборудования в собственность субъекта Российской Федерации: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писывает 2 экземпляра указанного акта, заверяет их своей печатью и направляет 1 экземпляр в Федеральное агентство по образованию;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ет на основании этого акта учет автобусов и оборудования, издает при необходимости распорядительный акт об их передаче в собственность муниципальных образований и направляет в исполнительный орган муниципального образования акт приема-передачи автобусов и оборудования в собственность муниципального образования в 2 экземплярах с приложением описи (в отношении каждого муниципального общеобразовательного учреждения указываются вид, количество, стоимость автобусов и оборудования)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Исполнительный орган муниципального образования в течение 5 рабочих дней с даты получения акта приема-передачи автобусов и оборудования в собственность муниципального образования: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писывает 2 экземпляра указанного акта, заверяет их своей печатью и направляет 1 экземпляр в уполномоченный орган;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ет на основании этого акта учет автобусов и оборудования, издает распорядительный акт об их передаче в оперативное управление муниципальным общеобразовательным учреждениям с приложением описи (в отношении каждого учреждения указываются вид, количество, стоимость автобусов и оборудования), 2 экземпляра которого направляет в уполномоченный орган для представления 1 экземпляра в Федеральное агентство по образованию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Уполномоченный орган в течение 5 рабочих дней с даты подписания последнего акта приема-передачи автобусов и оборудования в собственность муниципального образования осуществляет учет оставшихся в собственности субъекта Российской Федерации автобусов и оборудования, издает распорядительный акт об их передаче в оперативное управление государственным общеобразовательным учреждениям субъекта Российской Федерации с приложением описи (в отношении каждого учреждения указываются вид, количество, стоимость автобусов и оборудования) и направляет 1 экземпляр в Федеральное агентство по образованию.</w:t>
      </w:r>
    </w:p>
    <w:p>
      <w:pPr>
        <w:pStyle w:val="Style15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1:00Z</dcterms:created>
  <dc:creator>Секретарь</dc:creator>
  <dc:description/>
  <cp:keywords/>
  <dc:language>en-US</dc:language>
  <cp:lastModifiedBy>Секретарь</cp:lastModifiedBy>
  <dcterms:modified xsi:type="dcterms:W3CDTF">2010-08-12T07:31:00Z</dcterms:modified>
  <cp:revision>3</cp:revision>
  <dc:subject/>
  <dc:title/>
</cp:coreProperties>
</file>