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ЕЗИДЕНТ РОССИЙСКОЙ ФЕДЕРАЦИИ</w:t>
        <w:br/>
        <w:br/>
        <w:t>У К А 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января 2010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117 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О денежном поощрении лучших учителей</w:t>
      </w:r>
    </w:p>
    <w:p>
      <w:pPr>
        <w:pStyle w:val="Style15"/>
        <w:spacing w:before="280" w:after="240"/>
        <w:rPr/>
      </w:pPr>
      <w:r>
        <w:rPr/>
        <w:t>       </w:t>
      </w:r>
      <w:r>
        <w:rPr/>
        <w:t>В целях стимулирования преподавательской и воспитательной деятельности учителей, развития их творческого и профессионального потенциала постановляю:</w:t>
        <w:br/>
        <w:br/>
        <w:t>       1. Выплачивать ежегодно, начиная с 2010 года, 1 тыс. денежных поощрений в размере 200 тыс. рублей каждое лучшим учителям за высокие достижения в педагогической деятельности, получившие общественное признание.</w:t>
        <w:br/>
        <w:br/>
        <w:t>       2. Утвердить прилагаемое Положение о денежном поощрении лучших учителей.</w:t>
        <w:br/>
        <w:br/>
        <w:t>       3. Признать утратившими силу:</w:t>
        <w:br/>
        <w:br/>
        <w:t>       Указ Президента Российской Федерации от 6 апреля 2006 г. N 324 "О денежном поощрении лучших учителей" (Собрание законодательства Российской Федерации, 2006, N 15, ст. 1582);</w:t>
        <w:br/>
        <w:br/>
        <w:t>       Указ Президента Российской Федерации от 30 января 2008 г. N 118 "О внесении изменений в Положение о денежном поощрении лучших учителей, утвержденное Указом Президента Российской Федерации от 6 апреля 2006 г. N 324" (Собрание законодательства Российской Федерации, 2008, N 5, ст. 366).</w:t>
        <w:br/>
        <w:br/>
        <w:t>       4. Настоящий Указ вступает в силу с 1 января 2010 г.</w:t>
      </w:r>
    </w:p>
    <w:p>
      <w:pPr>
        <w:pStyle w:val="Style15"/>
        <w:spacing w:before="280" w:after="240"/>
        <w:rPr/>
      </w:pPr>
      <w:r>
        <w:rPr/>
        <w:t>Президент Российской Федерации</w:t>
        <w:br/>
        <w:t>Д.Медведев</w:t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Положение</w:t>
        <w:br/>
        <w:t>о денежном поощрении лучших учителей</w:t>
      </w:r>
      <w:r>
        <w:rPr/>
        <w:br/>
        <w:br/>
        <w:t>(утв. Указом Президента РФ от 28 января 2010 г. N 117)</w:t>
      </w:r>
    </w:p>
    <w:p>
      <w:pPr>
        <w:pStyle w:val="Style15"/>
        <w:spacing w:before="280" w:after="240"/>
        <w:rPr/>
      </w:pPr>
      <w:r>
        <w:rPr/>
        <w:t>       </w:t>
      </w:r>
      <w:r>
        <w:rPr/>
        <w:t>1. Денежное поощрение выплачивается лучшим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, за высокие достижения в педагогической деятельности, получившие общественное признание.</w:t>
        <w:br/>
        <w:br/>
        <w:t>       2. Ежегодно к Дню учителя выплачивается 1 тыс. денежных поощрений в размере 200 тыс. рублей каждое.</w:t>
        <w:br/>
        <w:br/>
        <w:t>       Выплата денежного поощрения осуществляется по результатам конкурса.</w:t>
        <w:br/>
        <w:br/>
        <w:t>       3. На участие в конкурсе имеют право учителя со стажем педагогической деятельности не менее трех лет, основным местом работы которых являются образовательные учреждения, реализующие общеобразовательные программы начального общего, основного общего и среднего (полного) общего образования.</w:t>
        <w:br/>
        <w:br/>
        <w:t>       Лица, осуществляющие в указанных образовательных учреждениях только административные или организационные функции, право на участие в конкурсе не имеют.</w:t>
        <w:br/>
        <w:br/>
        <w:t>       4. Учитель, получивший денежное поощрение, имеет право повторно участвовать в конкурсе не ранее чем через пять лет.</w:t>
        <w:br/>
        <w:br/>
        <w:t>       5. Правила проведения конкурса устанавливаются в порядке, определяемом Правительством Российской Федерации.</w:t>
        <w:br/>
        <w:br/>
        <w:t>       6. Выплата денежного поощрения осуществляется за счет бюджетных ассигнований федерального бюджета в порядке, устанавливаемом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3:00Z</dcterms:created>
  <dc:creator>Секретарь</dc:creator>
  <dc:description/>
  <cp:keywords/>
  <dc:language>en-US</dc:language>
  <cp:lastModifiedBy>Секретарь</cp:lastModifiedBy>
  <dcterms:modified xsi:type="dcterms:W3CDTF">2010-08-12T07:14:00Z</dcterms:modified>
  <cp:revision>2</cp:revision>
  <dc:subject/>
  <dc:title>ПРЕЗИДЕНТ РОССИЙСКОЙ ФЕДЕРАЦИИ</dc:title>
</cp:coreProperties>
</file>